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生活管理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M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教學者： 謝妙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357"/>
        <w:gridCol w:w="4479"/>
        <w:gridCol w:w="7698"/>
        <w:gridCol w:w="1887"/>
      </w:tblGrid>
      <w:tr>
        <w:trPr>
          <w:tblHeader w:val="true"/>
          <w:trHeight w:val="443" w:hRule="atLeast"/>
        </w:trPr>
        <w:tc>
          <w:tcPr>
            <w:tcW w:w="4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35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4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69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8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一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8/30~09/01</w:t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預告</w:t>
            </w:r>
          </w:p>
        </w:tc>
        <w:tc>
          <w:tcPr>
            <w:tcW w:w="7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向學生說明本堂課的學期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告知增強制度、上課時間及班級公約。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表達每個人都有責任維護所處環境之清潔 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4 </w:t>
            </w:r>
            <w:r>
              <w:rPr>
                <w:rFonts w:ascii="標楷體" w:hAnsi="標楷體" w:cs="標楷體" w:eastAsia="標楷體"/>
                <w:color w:val="000000"/>
              </w:rPr>
              <w:t>能遵守基本用物規則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5 </w:t>
            </w:r>
            <w:r>
              <w:rPr>
                <w:rFonts w:ascii="標楷體" w:hAnsi="標楷體" w:cs="標楷體" w:eastAsia="標楷體"/>
                <w:color w:val="000000"/>
              </w:rPr>
              <w:t>能進行單一清潔工作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二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2~09/08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清潔與維護─擦黑板、擦窗戶、拖地</w:t>
            </w:r>
          </w:p>
        </w:tc>
        <w:tc>
          <w:tcPr>
            <w:tcW w:w="7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介紹使用到的打掃工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老師示範打掃工作，再以工作分析的方式列出打掃步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工作分析圖卡將打掃工作的步驟排列出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學生實際演練完成打掃工作並作檢核。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分解</w:t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三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9~09/15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四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6~09/2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五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3~09/29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六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30~10/06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七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7~10/13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1-1-3 </w:t>
            </w:r>
            <w:r>
              <w:rPr>
                <w:rFonts w:ascii="標楷體" w:hAnsi="標楷體" w:cs="Arial" w:eastAsia="標楷體"/>
                <w:color w:val="000000"/>
              </w:rPr>
              <w:t>能辨識社區環境中消費場所（如：便利商店、早餐店等）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2-1-3 </w:t>
            </w:r>
            <w:r>
              <w:rPr>
                <w:rFonts w:ascii="標楷體" w:hAnsi="標楷體" w:cs="Arial" w:eastAsia="標楷體"/>
                <w:color w:val="000000"/>
              </w:rPr>
              <w:t>能在社區的消費場所（如：超商、餐廳、電影院等）中進行消費，表現消費相關行為（如：對帳、索取統一發票等）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八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4~10/20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閒生活與購物─我會買早餐</w:t>
            </w:r>
          </w:p>
        </w:tc>
        <w:tc>
          <w:tcPr>
            <w:tcW w:w="7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</w:t>
            </w:r>
            <w:r>
              <w:rPr>
                <w:rFonts w:eastAsia="標楷體" w:cs="標楷體" w:ascii="標楷體" w:hAnsi="標楷體"/>
                <w:kern w:val="0"/>
              </w:rPr>
              <w:t>google map</w:t>
            </w:r>
            <w:r>
              <w:rPr>
                <w:rFonts w:ascii="標楷體" w:hAnsi="標楷體" w:cs="標楷體" w:eastAsia="標楷體"/>
                <w:kern w:val="0"/>
              </w:rPr>
              <w:t>呈現學校附近的早餐店外觀及位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呈現早餐店菜單，介紹上面的食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圖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及價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與學生討論自己想吃的早餐內容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健康品質、價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利用圖卡步驟化呈現到早餐店購物的步驟順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情境演練到早餐店買早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實地練習到早餐店買早餐。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分解</w:t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九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1~10/27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8~11/3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一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4~11/10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二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1~11/17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三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8~11/24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1-2-2 </w:t>
            </w:r>
            <w:r>
              <w:rPr>
                <w:rFonts w:ascii="標楷體" w:hAnsi="標楷體" w:cs="Arial" w:eastAsia="標楷體"/>
                <w:color w:val="000000"/>
              </w:rPr>
              <w:t>能穿脫簡單步驟之衣褲鞋襪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1-2-3 </w:t>
            </w:r>
            <w:r>
              <w:rPr>
                <w:rFonts w:ascii="標楷體" w:hAnsi="標楷體" w:cs="Arial" w:eastAsia="標楷體"/>
                <w:color w:val="000000"/>
              </w:rPr>
              <w:t xml:space="preserve">能配合天氣選用適當衣物衣等 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1-2-4 </w:t>
            </w:r>
            <w:r>
              <w:rPr>
                <w:rFonts w:ascii="標楷體" w:hAnsi="標楷體" w:cs="Arial" w:eastAsia="標楷體"/>
                <w:color w:val="000000"/>
              </w:rPr>
              <w:t>能選擇場所更換衣物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2-2-5 </w:t>
            </w:r>
            <w:r>
              <w:rPr>
                <w:rFonts w:ascii="標楷體" w:hAnsi="標楷體" w:cs="Arial" w:eastAsia="標楷體"/>
                <w:color w:val="000000"/>
              </w:rPr>
              <w:t>能依據衣物材質保管衣物（如：折疊、吊掛等）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四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5~12/01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衣物照顧─衣、褲、襪</w:t>
            </w:r>
          </w:p>
        </w:tc>
        <w:tc>
          <w:tcPr>
            <w:tcW w:w="7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介紹常見的服飾名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練習穿脫：</w:t>
            </w:r>
            <w:r>
              <w:rPr>
                <w:rFonts w:ascii="標楷體" w:hAnsi="標楷體" w:cs="標楷體" w:eastAsia="標楷體"/>
                <w:kern w:val="0"/>
              </w:rPr>
              <w:t>老師示範穿脫動作，再以工作分析的方式呈現步驟圖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學生實際演練穿脫並作檢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練習折疊：</w:t>
            </w:r>
            <w:r>
              <w:rPr>
                <w:rFonts w:ascii="標楷體" w:hAnsi="標楷體" w:cs="標楷體" w:eastAsia="標楷體"/>
                <w:kern w:val="0"/>
              </w:rPr>
              <w:t>老師示範</w:t>
            </w:r>
            <w:r>
              <w:rPr>
                <w:rFonts w:ascii="標楷體" w:hAnsi="標楷體" w:cs="標楷體" w:eastAsia="標楷體"/>
                <w:bCs/>
              </w:rPr>
              <w:t>折疊</w:t>
            </w:r>
            <w:r>
              <w:rPr>
                <w:rFonts w:ascii="標楷體" w:hAnsi="標楷體" w:cs="標楷體" w:eastAsia="標楷體"/>
                <w:kern w:val="0"/>
              </w:rPr>
              <w:t>動作，再以工作分析的方式呈現步驟圖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學生實際演練</w:t>
            </w:r>
            <w:r>
              <w:rPr>
                <w:rFonts w:ascii="標楷體" w:hAnsi="標楷體" w:cs="標楷體" w:eastAsia="標楷體"/>
                <w:bCs/>
              </w:rPr>
              <w:t>折疊</w:t>
            </w:r>
            <w:r>
              <w:rPr>
                <w:rFonts w:ascii="標楷體" w:hAnsi="標楷體" w:cs="標楷體" w:eastAsia="標楷體"/>
                <w:kern w:val="0"/>
              </w:rPr>
              <w:t>並作檢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指導學生依季節分類不同衣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指導學生依情境分類不同衣物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學習單檢核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分解</w:t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五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2~12/08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六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9~12/15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七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6~12/2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八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3~12/29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九週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0~01/05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二十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/06~01/12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總複習</w:t>
            </w:r>
          </w:p>
        </w:tc>
        <w:tc>
          <w:tcPr>
            <w:tcW w:w="7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複習本學期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預告下學期教學內容。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分解</w:t>
            </w:r>
          </w:p>
        </w:tc>
      </w:tr>
      <w:tr>
        <w:trPr>
          <w:trHeight w:val="70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二十一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1/13~01/19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7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特殊需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生活管理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M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357"/>
        <w:gridCol w:w="3920"/>
        <w:gridCol w:w="8257"/>
        <w:gridCol w:w="1887"/>
      </w:tblGrid>
      <w:tr>
        <w:trPr>
          <w:tblHeader w:val="true"/>
          <w:trHeight w:val="234" w:hRule="atLeast"/>
        </w:trPr>
        <w:tc>
          <w:tcPr>
            <w:tcW w:w="4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35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2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8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一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2/10~02/16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預告</w:t>
            </w:r>
          </w:p>
        </w:tc>
        <w:tc>
          <w:tcPr>
            <w:tcW w:w="8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向學生說明本堂課的學期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告知增強制度、上課時間及班級公約。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00"/>
              </w:rPr>
              <w:t>能完成簡單家事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3 </w:t>
            </w:r>
            <w:r>
              <w:rPr>
                <w:rFonts w:ascii="標楷體" w:hAnsi="標楷體" w:cs="標楷體" w:eastAsia="標楷體"/>
                <w:color w:val="000000"/>
              </w:rPr>
              <w:t>能做到資源回收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4 </w:t>
            </w:r>
            <w:r>
              <w:rPr>
                <w:rFonts w:ascii="標楷體" w:hAnsi="標楷體" w:cs="標楷體" w:eastAsia="標楷體"/>
                <w:color w:val="000000"/>
              </w:rPr>
              <w:t>能運用一般清潔用品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二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17~02/23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清潔與維護─家事小幫手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繪本導讀《來幫忙囉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家是小幫手！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討論在家中有哪些事情可以幫忙：擺放餐具、清洗餐具、垃圾處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擺放餐具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常用的餐具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老師示範擺放餐具步驟並依序排列出工作分析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生實際演練完成擺放餐具並作檢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清洗餐具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示範清洗餐具步驟並依序排列出工作分析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實際演練完成清洗餐具並作檢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垃圾處理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示範垃圾處理步驟並依序排列出工作分析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實際演練完成垃圾處理並作檢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單元總檢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實際練習、學習單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分解</w:t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三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24~03/02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四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03~03/09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五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0~03/16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六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7~03/23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七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24~03/30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八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1~04/06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辨識常使用的公共設施 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-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遵守公共場所秩序 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-4 </w:t>
            </w:r>
            <w:r>
              <w:rPr>
                <w:rFonts w:ascii="標楷體" w:hAnsi="標楷體" w:cs="標楷體" w:eastAsia="標楷體"/>
                <w:color w:val="000000"/>
              </w:rPr>
              <w:t>能遵守公共設施設備之使用規範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-1 </w:t>
            </w:r>
            <w:r>
              <w:rPr>
                <w:rFonts w:ascii="標楷體" w:hAnsi="標楷體" w:cs="標楷體" w:eastAsia="標楷體"/>
                <w:color w:val="000000"/>
              </w:rPr>
              <w:t>能辨識社區公共設施設備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九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07~04/13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共場所與設施設備─當個好公民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透過圖卡介紹校園內有哪些設備是公共設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校園巡禮，讓學生找出校園中的公共設施在哪裡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用電話、公用廁所、飲水機、無障礙設施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公用電話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示範使用公用電話步驟並依序排列出工作分析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實際演練使用公用電話並作檢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公共廁所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示範使用公共廁所步驟並依序排列出工作分析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實際演練使用公共廁所並作檢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公共飲水機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示範使用公共飲水機步驟並依序排列出工作分析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實際演練使用公共飲水機並作檢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無障礙設施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說明校內無障礙設施的用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老師示範使用無障礙設施步驟並依序排列出工作分析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生實際演練使用無障礙設施並作檢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單元總檢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實際演練、學習單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分解</w:t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14~04/20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一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1~04/27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二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8~05/04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三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05~05/11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四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2~05/18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五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9~05/25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-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洗臉 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刷牙 </w:t>
            </w:r>
          </w:p>
          <w:p>
            <w:pPr>
              <w:pStyle w:val="Normal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3 </w:t>
            </w:r>
            <w:r>
              <w:rPr>
                <w:rFonts w:ascii="標楷體" w:hAnsi="標楷體" w:cs="標楷體" w:eastAsia="標楷體"/>
                <w:color w:val="000000"/>
              </w:rPr>
              <w:t>能適時修剪自己的頭髮或指甲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六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26~06/01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儀容衛生─乾淨好學生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說明本活動目標：洗臉、刷牙、剪指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洗臉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示範</w:t>
            </w:r>
            <w:r>
              <w:rPr>
                <w:rFonts w:ascii="標楷體" w:hAnsi="標楷體" w:cs="標楷體" w:eastAsia="標楷體"/>
                <w:bCs/>
              </w:rPr>
              <w:t>洗臉的</w:t>
            </w:r>
            <w:r>
              <w:rPr>
                <w:rFonts w:ascii="標楷體" w:hAnsi="標楷體" w:cs="標楷體" w:eastAsia="標楷體"/>
                <w:kern w:val="0"/>
              </w:rPr>
              <w:t>步驟並依序排列出工作分析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實際演練洗臉動作並作檢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刷牙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示範</w:t>
            </w:r>
            <w:r>
              <w:rPr>
                <w:rFonts w:ascii="標楷體" w:hAnsi="標楷體" w:cs="標楷體" w:eastAsia="標楷體"/>
                <w:bCs/>
              </w:rPr>
              <w:t>刷牙的</w:t>
            </w:r>
            <w:r>
              <w:rPr>
                <w:rFonts w:ascii="標楷體" w:hAnsi="標楷體" w:cs="標楷體" w:eastAsia="標楷體"/>
                <w:kern w:val="0"/>
              </w:rPr>
              <w:t>電話步驟並依序排列出工作分析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實際演練刷牙動作並作檢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剪指甲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示範剪指甲的步驟並依序排列出工作分析圖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實際演練剪指甲動作並作檢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3" w:cs="Wingdings 3" w:ascii="Wingdings 3" w:hAnsi="Wingdings 3"/>
                <w:kern w:val="0"/>
              </w:rPr>
              <w:t></w:t>
            </w:r>
            <w:r>
              <w:rPr>
                <w:rFonts w:ascii="標楷體" w:hAnsi="標楷體" w:cs="標楷體" w:eastAsia="標楷體"/>
                <w:kern w:val="0"/>
              </w:rPr>
              <w:t>單元總檢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實際演練、學習單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分解</w:t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七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02~06/08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八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09~06/15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十九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16~06/22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第二十週 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3~06/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總複習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複習本學期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 3" w:cs="Wingdings 3" w:ascii="Wingdings 3" w:hAnsi="Wingdings 3"/>
                <w:bCs/>
              </w:rPr>
              <w:t></w:t>
            </w:r>
            <w:r>
              <w:rPr>
                <w:rFonts w:ascii="標楷體" w:hAnsi="標楷體" w:cs="標楷體" w:eastAsia="標楷體"/>
                <w:bCs/>
              </w:rPr>
              <w:t>預告下學期教學內容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2:00Z</dcterms:created>
  <dc:creator>廖芳玫主任</dc:creator>
  <dc:description/>
  <cp:keywords/>
  <dc:language>en-US</dc:language>
  <cp:lastModifiedBy>James</cp:lastModifiedBy>
  <cp:lastPrinted>2013-04-03T10:42:00Z</cp:lastPrinted>
  <dcterms:modified xsi:type="dcterms:W3CDTF">2018-09-10T02:52:00Z</dcterms:modified>
  <cp:revision>13</cp:revision>
  <dc:subject/>
  <dc:title>C3特教班學習領域課程計畫</dc:title>
</cp:coreProperties>
</file>